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TO APPROVE THE 2025 - 2027 COLLECTIVE BARGAINING AGREEMENT WITH THE CCLP COMMAND UN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a collective bargaining agreement (CBA) has been reached between representatives of Ingham County and the CCLP Command Unit (Union) for the period January 1, 2025 through December 31, 2027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the agreement includes: a term of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3 years (January 1, 2025 – December 31, 2027), a 2% public safety incentive wage scale adjustment and a 3% increase effective December 28, 2024, a 3% increase effective December 27, 2025, and a 4% increase effective December 26, 2026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adds a thirty-day advance notice of layoff provis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adds a notice of release of confidential information as well as for administrative leave in the event of the use of force as well as an MCOLES disclosure notice provis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adds a provision for three paid administrative leave days following a use of force incident along with a 72-hour period before the employee is required to make a statement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adds an Elections of Remedies provision to the grievance procedur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provides for thirty-day notice of assignment chang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provides for clarification of inclement weather compensa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updates shift premium language and increases the shift premium from thirty-five cents to fifty cents per hou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increases Canine Handler pay to seven straight hours per pay period from 15 minutes of daily overtime per day worked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eliminates longevity plan retention incentive pay for employees hired by Ingham County prior to December 1, 2012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increases the equipment allowance from $250 to $1,500 per year, payable annually in Novembe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increases the clothing allowance from $800 to $1,500 per year, payable annually in Decembe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increases the month amount of practice ammunition provided to fifty from thirty round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provides an employee with a minimum of 200 accrued vacation hours may cash out up to 40 hours annually by December 15 of each yea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provides double-time pay for overtime hours worked on holiday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eliminates the limit on sick leave use for a family member, updates sick leave provisions to comply with the Michigan Earned Sick Leave Act, and provides for 100% payout of accrued sick leave in the event of a line of duty death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updates Bereavement (Funeral) Leave provisions to be consistent with that of other Ingham County collective bargaining agreemen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updates Health, Dental and Vision Insurance provisions to be consistent with the recommendations of the Ingham County Health Care Committe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amends the Workers’ Compensation provisions to permit use of accumulated paid leave time to supplement workers’ compensation benefits to 100% of regular pay, provides for employer paid health insurance in non-disputed cases for up to one yea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provides for employer payment for the cost of any new training required to maintain employment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WHEREAS, the agreement includes an MCOLES disclosure notice provis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hereby approves the 2025 - 2027 collective bargaining agreement between Ingham County and the CCLP Command Unit and authorizes the Board Chairperson to sign the agreement upon approval as to form by the County Attorney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Human Resources Director is authorized to modify the current collective bargaining agreement to include the modifications of the 2025 – 2027 collective bargaining agreement, subject to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pprove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2/03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46:00Z</dcterms:created>
  <dc:creator>Jenna Baker</dc:creator>
  <dc:description/>
  <cp:keywords/>
  <dc:language>en-US</dc:language>
  <cp:lastModifiedBy>Jenna Baker</cp:lastModifiedBy>
  <dcterms:modified xsi:type="dcterms:W3CDTF">2024-12-11T16:46:00Z</dcterms:modified>
  <cp:revision>1</cp:revision>
  <dc:subject/>
  <dc:title/>
</cp:coreProperties>
</file>